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22/2011</w:t>
      </w:r>
      <w:r>
        <w:rPr>
          <w:rFonts w:cs="Arial" w:ascii="Arial" w:hAnsi="Arial"/>
        </w:rPr>
        <w:t xml:space="preserve">            </w:t>
        <w:tab/>
        <w:t xml:space="preserve">     </w:t>
      </w:r>
      <w:r>
        <w:rPr>
          <w:rFonts w:cs="Arial" w:ascii="Arial" w:hAnsi="Arial"/>
          <w:b/>
          <w:u w:val="single"/>
        </w:rPr>
        <w:t>Date of Order: 29.09.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SEBIZ  INFOTECH   LIMITED,</w:t>
      </w:r>
    </w:p>
    <w:p>
      <w:pPr>
        <w:pStyle w:val="Normal"/>
        <w:ind w:left="-374" w:firstLine="1814"/>
        <w:jc w:val="both"/>
        <w:rPr>
          <w:rFonts w:ascii="Arial" w:hAnsi="Arial" w:cs="Arial"/>
          <w:b/>
          <w:b/>
        </w:rPr>
      </w:pPr>
      <w:r>
        <w:rPr>
          <w:rFonts w:cs="Arial" w:ascii="Arial" w:hAnsi="Arial"/>
          <w:b/>
        </w:rPr>
        <w:t>PLOT NO. IT-C6, I.T. PARK,</w:t>
      </w:r>
    </w:p>
    <w:p>
      <w:pPr>
        <w:pStyle w:val="Normal"/>
        <w:ind w:left="-374" w:firstLine="1814"/>
        <w:jc w:val="both"/>
        <w:rPr/>
      </w:pPr>
      <w:r>
        <w:rPr>
          <w:rFonts w:cs="Arial" w:ascii="Arial" w:hAnsi="Arial"/>
          <w:b/>
        </w:rPr>
        <w:t>SECTOR 67, MOHALI.</w:t>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Z75-ZP03-00004.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H.S. Dhariwal,</w:t>
      </w:r>
    </w:p>
    <w:p>
      <w:pPr>
        <w:pStyle w:val="Normal"/>
        <w:ind w:left="1440" w:hanging="0"/>
        <w:jc w:val="both"/>
        <w:rPr>
          <w:rFonts w:ascii="Arial" w:hAnsi="Arial" w:cs="Arial"/>
          <w:sz w:val="22"/>
          <w:szCs w:val="22"/>
        </w:rPr>
      </w:pPr>
      <w:r>
        <w:rPr>
          <w:rFonts w:cs="Arial" w:ascii="Arial" w:hAnsi="Arial"/>
          <w:sz w:val="22"/>
          <w:szCs w:val="22"/>
        </w:rPr>
        <w:t>Chairman &amp;  Managing Directo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pPr>
      <w:r>
        <w:rPr>
          <w:rFonts w:cs="Arial" w:ascii="Arial" w:hAnsi="Arial"/>
          <w:sz w:val="22"/>
          <w:szCs w:val="22"/>
        </w:rPr>
        <w:t>Er.  H.S. Oberoi,</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Zirakpur.</w:t>
      </w:r>
    </w:p>
    <w:p>
      <w:pPr>
        <w:pStyle w:val="Normal"/>
        <w:ind w:left="1440" w:hanging="0"/>
        <w:jc w:val="both"/>
        <w:rPr>
          <w:rFonts w:ascii="Arial" w:hAnsi="Arial" w:cs="Arial"/>
          <w:sz w:val="22"/>
          <w:szCs w:val="22"/>
        </w:rPr>
      </w:pPr>
      <w:r>
        <w:rPr>
          <w:rFonts w:cs="Arial" w:ascii="Arial" w:hAnsi="Arial"/>
          <w:sz w:val="22"/>
          <w:szCs w:val="22"/>
        </w:rPr>
        <w:t>Sh. Sukhwinder Singh,A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22/2011 dated 19.07. 2011 was filed against the order dated 29.06..2011 of the Grievances Redressal Forum (Forum) in case No.CG-48 of 2011 upholding decision dated 30.04.2010 of the Circle Dispute Settlement Committee (CDSC), confirming penalty of Rs. 1,09,820/  and  Rs. 5,40,771/-  levied on account of violations of  Peak Load Hour Restrictions (PLHR) and Weekly Off Days ( WOD) found in the DDL dated  28.03.2008 and 5.06.2008 for the periods February &amp; March 2008 and   April &amp; May, 2008 respectively. </w:t>
      </w:r>
    </w:p>
    <w:p>
      <w:pPr>
        <w:pStyle w:val="Normal"/>
        <w:spacing w:lineRule="auto" w:line="480"/>
        <w:ind w:left="1440" w:hanging="0"/>
        <w:jc w:val="both"/>
        <w:rPr>
          <w:rFonts w:ascii="Arial" w:hAnsi="Arial" w:cs="Arial"/>
        </w:rPr>
      </w:pPr>
      <w:r>
        <w:rPr>
          <w:rFonts w:cs="Arial" w:ascii="Arial" w:hAnsi="Arial"/>
        </w:rPr>
        <w:t>2.</w:t>
        <w:tab/>
        <w:tab/>
        <w:t xml:space="preserve">The arguments, discussions &amp; evidence on record were held on  29.09.2011. </w:t>
      </w:r>
    </w:p>
    <w:p>
      <w:pPr>
        <w:pStyle w:val="Normal"/>
        <w:spacing w:lineRule="auto" w:line="480"/>
        <w:ind w:left="1440" w:hanging="0"/>
        <w:jc w:val="both"/>
        <w:rPr>
          <w:rFonts w:ascii="Arial" w:hAnsi="Arial" w:cs="Arial"/>
        </w:rPr>
      </w:pPr>
      <w:r>
        <w:rPr>
          <w:rFonts w:cs="Arial" w:ascii="Arial" w:hAnsi="Arial"/>
        </w:rPr>
        <w:t>3.</w:t>
        <w:tab/>
        <w:tab/>
        <w:t>Sh. H.S. Dhariwal, Chairman-cum-Managing Director attended the court proceedings. Er. H.S. Oberoi, Senior Executive Engineer/Operation  Division, PSPCL, Zirakpur alongwith Sh. Sukhwinder Singh, AR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H.S. Dhariwal, Chairman-cum-Managing Director  stated that the petitioner is having a LS connection Account No. LS-Z75 ZP-03/0004 in the name of M/S. SEBIZ Infotech Limited, Mohali and is 100% E.O.U. IT Company.  The sanctioned load of the petitioner was 399.880 KW. Sr.Xen/MMTS, Zirakpur checked the premises of the petitioner on 28.03.2008 and took DDL of the meter and found that the petitioner had committed PLHR violations during the  period February, 2008 and March, 2008.  On the basis of these violations, the petitioner was served with a notice to deposit Rs. 1,09,820/-  on account of violations of PLHR.  Another letter was also sent to the petitioner for depositing Rs. 5,40,771/-  for violating PLHRs and WODs during April, 2008 and May, 2008.  The petitioner submitted that  a connection No. Z75-ZP 03-0004 for IT Park,Sector-67 was released on 25.01.2008 by Sohana Sub-Division   and the petitioner company shifted operations to  this location in February/March, 2008.  AEE, Sohana vide its letter No. 1309 received by them on 2.6.2008 imposed penalty of Rs. 1,09.820/-  for non-compliance of PLHR for February &amp; March, 2008.  No intimation regarding PLHR was given to  the petitioner. When he made inquiries from the AEE, he replied that it should be in the knowledge of the petitioner as he was  earlier operating from Phase-8,Industrial area, Mohali.  He pointed out  to the AEE that PLHR were never imposed  on the petitioner in Phase-8,Mohali because the load of the petitioner was about 100 KW.  The AEE conceded that it was lapse on the part of  office for not informing that PLHR are applicable  to the petitioner being a Large Supply consumer.  The petitioner submitted that he was not informed in any form by Sohana Sub-Division upto June 01, 2008  that PLHR are applicable to their IT Company.  Since, there were no PLHR for IT company in Phase-8,Industrial area and PSPCL did not inform  that PLHR were applicable for the same IT industry in IT park, Sector-67, the petitioner did not observe PLHR  for  new connection till  PSPCL letter dated June 02, 2008 was received.  The petitioner wrote a letter to AEE, Sohana Sub-Diivision that as they were  only informed on June 02, 2008 about PLHR, the petitioner should not be penalized  for any violations upto June 01, 2008.  Again on 18.07.2008, the petitioner received a letter No. 1600 from AEE, Sohana regarding PLHR levying penalty of Rs. 5,40,771/- for April &amp; May, 2008.</w:t>
      </w:r>
    </w:p>
    <w:p>
      <w:pPr>
        <w:pStyle w:val="Normal"/>
        <w:spacing w:lineRule="auto" w:line="480"/>
        <w:ind w:left="1440" w:hanging="0"/>
        <w:jc w:val="both"/>
        <w:rPr>
          <w:rFonts w:ascii="Arial" w:hAnsi="Arial" w:cs="Arial"/>
        </w:rPr>
      </w:pPr>
      <w:r>
        <w:rPr>
          <w:rFonts w:cs="Arial" w:ascii="Arial" w:hAnsi="Arial"/>
        </w:rPr>
        <w:tab/>
        <w:tab/>
        <w:t>The first case was represented before the CDSC and  second case before the ZDSC.  The ZDSC decided the case on  29.04.2010  and on the same basis, the CDSC decided  the case on 30.04.2010 that the amount charged is recoverable.  An appeal was filed before the Forum on 29.07.2010 for waiver of penalty upto Ist June, 2008 because the petitioner was informed about PLHR only on 2</w:t>
      </w:r>
      <w:r>
        <w:rPr>
          <w:rFonts w:cs="Arial" w:ascii="Arial" w:hAnsi="Arial"/>
          <w:vertAlign w:val="superscript"/>
        </w:rPr>
        <w:t>nd</w:t>
      </w:r>
      <w:r>
        <w:rPr>
          <w:rFonts w:cs="Arial" w:ascii="Arial" w:hAnsi="Arial"/>
        </w:rPr>
        <w:t xml:space="preserve"> June, 2008.  The Forum in its letter No. 1222 dated 12.10.2010  informed the petitioner that their case is time barred and  can’t be considered.  The Court  of Ombudsman  gave the direction to the Forum to treat the appeal as maintainable and for passing well reasoned speaking order.   It was pointed out that AEE has relied upon letter No. 330 dated 21.01.2008 holding that petitioner was duly informed of PLHR. He  stressed that letter No. 330 dated January 29, 2008 regarding observing of PLHR  was not received  by the petitioner as it was never dispatched.  The petitioner has meticulously followed PLHR since June 2, 2008 which is for more than 36 months.  The Forum in its decision dated July 07, 2011  has  observed that it was the responsibility of PSPCL to intimate instructions  on PLHR  to new LS consumers but didn’t  waive off  the penalty imposed on the Company.  He next submitted that the connection was from residential/rural feeder from January, 2008 to September, 2009 and in addition to regular 8-10 hours scheduled load shedding, there were many un-scheduled interruptions almost every day.  Due to these interruptions, the petitioner faced very serious operational problems resulting in huge loss of revenue in the year 2008-2009.  While in 2007-2008, the petitioner got best exporter award when operating from Phae-8, Mohali in 2008-2009, due to power interruptions and load sheddings in Sohana (Rural) Sub-Division,  the company failed to meet their export commitments and suffered huge losses.  In the end, he prayed  that as they were neither informed nor were knowing about PLHR till 2</w:t>
      </w:r>
      <w:r>
        <w:rPr>
          <w:rFonts w:cs="Arial" w:ascii="Arial" w:hAnsi="Arial"/>
          <w:vertAlign w:val="superscript"/>
        </w:rPr>
        <w:t>nd</w:t>
      </w:r>
      <w:r>
        <w:rPr>
          <w:rFonts w:cs="Arial" w:ascii="Arial" w:hAnsi="Arial"/>
        </w:rPr>
        <w:t xml:space="preserve"> June, 2008, the penalty for violations of PLHR  upto June 01, 2008 be waived off.</w:t>
        <w:tab/>
        <w:tab/>
        <w:t xml:space="preserve"> </w:t>
      </w:r>
    </w:p>
    <w:p>
      <w:pPr>
        <w:pStyle w:val="Normal"/>
        <w:spacing w:lineRule="auto" w:line="480"/>
        <w:ind w:left="1440" w:hanging="0"/>
        <w:jc w:val="both"/>
        <w:rPr>
          <w:rFonts w:ascii="Arial" w:hAnsi="Arial" w:cs="Arial"/>
        </w:rPr>
      </w:pPr>
      <w:r>
        <w:rPr>
          <w:rFonts w:cs="Arial" w:ascii="Arial" w:hAnsi="Arial"/>
        </w:rPr>
        <w:t>5.</w:t>
        <w:tab/>
        <w:tab/>
        <w:t>Er H.S. Oberoi, Senior Executive Engineer, representing the respondents submitted that the petitioner has an electricity connection having Account No. ZP03/0004 which was released on 25.01.2008.  Sr.Xen/MMTS, Zirakpur vide its memo No. 756/58 dated 21.04.2008 charged an amount of Rs. 1,09,820/- on account of violations of PLHR.  The petitioner was asked to deposit  an amount vide this office  letter No. 1309 dated 02.06.2008. The petitioner was informed regarding observing of PLHR vide memo No. 330 dated 29.01.2008 and also at the time of submitting Application &amp; Agreement (A&amp;A) Form.  LS category connection was released to the petitioner and he was well aware about the instructions regarding PLHR.  The petitioner was again informed vide memo No. 2621 dated 22.12.2008 to observe PLHR.  Sr.Xen/MMTS, Zirakpur again  raised a demand of Rs. 5,40,771/- for not observing  PLHR.   The Forum has rightly decided the case in favour of PSPCL.  In the end, he again re-iterated that as the petitioner was informed for observing PLHR at the time of submission of A&amp;A form, the charges levied are recoverable from the petitioner and prayed to dismiss the appeal.</w:t>
      </w:r>
    </w:p>
    <w:p>
      <w:pPr>
        <w:pStyle w:val="Normal"/>
        <w:spacing w:lineRule="auto" w:line="480"/>
        <w:ind w:left="1440" w:hanging="1440"/>
        <w:jc w:val="both"/>
        <w:rPr>
          <w:rFonts w:ascii="Arial" w:hAnsi="Arial" w:cs="Arial"/>
        </w:rPr>
      </w:pPr>
      <w:r>
        <w:rPr>
          <w:rFonts w:cs="Arial" w:ascii="Arial" w:hAnsi="Arial"/>
        </w:rPr>
        <w:tab/>
        <w:t>6.</w:t>
        <w:tab/>
        <w:tab/>
        <w:t>I have carefully gone through the written submissions made in the petition, written reply of the respondents, oral arguments of the petitioner and the representative of PSPCL as well as other material brought on record.   According to the petitioner, he was not aware that PLHR were applicable to his connection because he was never informed.  A letter No. 330 dated 29.01.2008 stated to have been issued by the respondents was never received by him.  The respondents have argued that letter informing about PLHR was sent to the petitioner.   However, due to shifting of the office, record is not available to prove that letter was sent to/received by the petitioner.   It was argued that no intimation of  PLHR was necessary as the consumer was bound to have the knowledge of the restrictions.  He had filed A&amp;A  Form giving an undertaking to abide by the rules and regulations of PSEB which  included PLHR charges.</w:t>
      </w:r>
    </w:p>
    <w:p>
      <w:pPr>
        <w:pStyle w:val="Normal"/>
        <w:spacing w:lineRule="auto" w:line="480"/>
        <w:ind w:left="1440" w:hanging="1440"/>
        <w:jc w:val="both"/>
        <w:rPr/>
      </w:pPr>
      <w:r>
        <w:rPr>
          <w:rFonts w:cs="Arial" w:ascii="Arial" w:hAnsi="Arial"/>
        </w:rPr>
        <w:tab/>
        <w:tab/>
        <w:tab/>
        <w:t xml:space="preserve">  It is observed that no evidence is available on record to prove that letter No. 330 dated 29.01.2008 informing the petitioner  of  PLHR was sent to/received by the petitioner.  This fact has been conceded by the respondents.  It is also to be noted that the petitioner was having MS connection which was not being subjected to PLHR.  Therefore, his contention that he was not aware of PLHR appears to be justified.  Now, the issue for consideration is whether levy of penalty for violations of PLHR is justified without informing the  consumer after release of a new connection.  A reference to the various Power Regulation (PR) circulars show that the last para invariably reads “it may be got noted  from the concerned consumers”.  Some of the later circulars do have another para mentioning that information is available on the website of PSEB/PSPCL and may be down loaded by the consumer.   The respondents have also admitted that intimation of PLHR was sent to the petitioner in letter No. 330 dated 29.01.2008 leading to inference that there is  a requirement of intimation of PLHR to the new consumers.  There is no doubt that A&amp;A Form  do incorporate an undertaking  from the consumer for abiding by the rules and regulations of PSEB but there is no specific mention of timing of PLHR or any other details in this regard.  There is no mention that to which category of consumer PLHR is applicable.   The petitioner has argued that he submitted a similar A&amp;A Form when he got MS connection where no PLHR is applicable.  Therefore, he was not aware that PLHR is  applicable for  the new connection.  Considering all these facts, I am of the view that it is a necessary  requirement on the part of the respondents to inform a new  consumer about  PLHR and its timing etc. to ensure compliance.  The purpose for PLHR  is to allow relief to the system in case of shortage of power supply.  This basic purpose can be served only by creating awareness among the consumers and informing every new consumer about the PLHR applicability.  The petitioner in this case was never informed.  There appears to be merit in the submission of the petitioner that he was not aware of PLHR considering that there were no restrictions when he was having MS connection and no other default occurred after he  became aware of PLHR on 02.06.2008.  It is, further observed that this new connection was a LS connection.  There are small number of LS connections in a Sub-Division.  In fact in this Sub-Division, this was the first LS connection.  The respondents are duty bond to intimate the petitioner about the PLHR.  Even Forum has observed that the consumer was new to PLHR restrictions and it was the responsibility of PSPCL to intimate such instructions to new LS consumers .  In view of this discussion,  I am of the view that levy of penalty for violations of PLHR</w:t>
      </w:r>
      <w:r>
        <w:rPr>
          <w:rFonts w:cs="Arial" w:ascii="Arial" w:hAnsi="Arial"/>
          <w:i/>
        </w:rPr>
        <w:t xml:space="preserve"> </w:t>
      </w:r>
      <w:r>
        <w:rPr>
          <w:rFonts w:cs="Arial" w:ascii="Arial" w:hAnsi="Arial"/>
        </w:rPr>
        <w:t>was not justified without informing of PLHR to the petitioner after the release of new connection.  Accordingly, it is held that penalty levied for PLHR violations and WOD violations is not recoverable for any violations upto 02.06.2008, the date when he came to know of PLHR for the first time.  The respondents are directed that the amount excess/short, if any, may be recovered/refunded from/to the petitioner with interest under the provisions of ESR-147.</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7.</w:t>
        <w:tab/>
        <w:tab/>
        <w:t>The appeal is allowed.</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w:t>
        <w:tab/>
        <w:tab/>
        <w:tab/>
        <w:tab/>
        <w:tab/>
        <w:tab/>
        <w:tab/>
        <w:t xml:space="preserve">              (Mrs.BALJIT BAIN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720" w:firstLine="720"/>
        <w:jc w:val="both"/>
        <w:rPr/>
      </w:pPr>
      <w:r>
        <w:rPr>
          <w:rFonts w:cs="Arial" w:ascii="Arial" w:hAnsi="Arial"/>
        </w:rPr>
        <w:t>Dated: 29.09.2011                                                   Electricity Punjab</w:t>
      </w:r>
    </w:p>
    <w:p>
      <w:pPr>
        <w:pStyle w:val="Normal"/>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10-07T14:28:00Z</cp:lastPrinted>
  <dcterms:modified xsi:type="dcterms:W3CDTF">2011-10-28T09:50:00Z</dcterms:modified>
  <cp:revision>181</cp:revision>
  <dc:subject/>
  <dc:title/>
</cp:coreProperties>
</file>